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right="42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Cambria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Al Prefetto di Imperia</w:t>
      </w:r>
    </w:p>
    <w:p>
      <w:pPr>
        <w:pStyle w:val="Heading"/>
        <w:tabs>
          <w:tab w:val="clear" w:pos="708"/>
          <w:tab w:val="left" w:pos="7938" w:leader="none"/>
        </w:tabs>
        <w:ind w:right="424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c/o  Corpo Polizia Locale di Vallecrosia </w:t>
      </w:r>
    </w:p>
    <w:p>
      <w:pPr>
        <w:pStyle w:val="Heading"/>
        <w:tabs>
          <w:tab w:val="clear" w:pos="708"/>
          <w:tab w:val="left" w:pos="7938" w:leader="none"/>
        </w:tabs>
        <w:ind w:right="42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une.vallecrosia@legalmail.it</w:t>
      </w:r>
    </w:p>
    <w:p>
      <w:pPr>
        <w:pStyle w:val="Heading4"/>
        <w:ind w:right="42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right="4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ind w:right="424" w:hanging="0"/>
        <w:rPr>
          <w:b w:val="false"/>
          <w:b w:val="false"/>
        </w:rPr>
      </w:pPr>
      <w:r>
        <w:rPr>
          <w:b w:val="false"/>
          <w:bCs w:val="false"/>
        </w:rPr>
        <w:t>RICORSO ex art.203 C.d.S.</w:t>
      </w:r>
      <w:r>
        <w:rPr>
          <w:b w:val="false"/>
        </w:rPr>
        <w:t xml:space="preserve"> </w:t>
      </w:r>
    </w:p>
    <w:p>
      <w:pPr>
        <w:pStyle w:val="Heading2"/>
        <w:tabs>
          <w:tab w:val="clear" w:pos="708"/>
          <w:tab w:val="left" w:pos="7938" w:leader="none"/>
        </w:tabs>
        <w:spacing w:lineRule="auto" w:line="360"/>
        <w:ind w:right="424" w:hanging="0"/>
        <w:rPr>
          <w:sz w:val="24"/>
          <w:szCs w:val="24"/>
        </w:rPr>
      </w:pPr>
      <w:r>
        <w:rPr>
          <w:sz w:val="24"/>
          <w:szCs w:val="24"/>
        </w:rPr>
        <w:t>Ill.mo Sig. Prefett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orrente : </w:t>
      </w:r>
      <w:r>
        <w:rPr>
          <w:b/>
          <w:sz w:val="24"/>
          <w:szCs w:val="24"/>
        </w:rPr>
        <w:t>Frida di D’Agostino Raffaele snc</w:t>
      </w:r>
      <w:r>
        <w:rPr>
          <w:sz w:val="24"/>
          <w:szCs w:val="24"/>
        </w:rPr>
        <w:t xml:space="preserve"> con sede in Casoria Via Padula Mercato Ortofrutticolo in persona del legale rapp.te p.t. D’Agostino Raffaele  nato a Caivano (Na), il 06/1/50 e  res. in Crispano alla via G.Rossini,1, espone quanto segu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ind w:right="424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- Che ad essa ricorrente quale utilizzatrice del veicolo </w:t>
      </w:r>
      <w:r>
        <w:rPr>
          <w:b w:val="false"/>
          <w:sz w:val="24"/>
          <w:szCs w:val="24"/>
        </w:rPr>
        <w:t>tg. GF495NH</w:t>
      </w:r>
      <w:r>
        <w:rPr>
          <w:sz w:val="24"/>
          <w:szCs w:val="24"/>
        </w:rPr>
        <w:t xml:space="preserve">, veniva notificata a mezzo pec il verbale </w:t>
      </w:r>
      <w:r>
        <w:rPr>
          <w:b w:val="false"/>
          <w:sz w:val="24"/>
          <w:szCs w:val="24"/>
        </w:rPr>
        <w:t>n.TP00002506</w:t>
      </w:r>
      <w:r>
        <w:rPr>
          <w:sz w:val="24"/>
          <w:szCs w:val="24"/>
        </w:rPr>
        <w:t>, elevato in via differita dalla Polizia Locale di Vallecrosia per una presunta violazione rilevata il 26/10/2023 in Via Angeli Custodi, per collocazione irregolare del veicolo in fermata o in sosta rispetto alla segnaletica ai sensi dell’art 157 co 2/8 del CdS .</w:t>
      </w:r>
    </w:p>
    <w:p>
      <w:pPr>
        <w:pStyle w:val="Corpodeltesto2"/>
        <w:spacing w:lineRule="auto" w:line="360"/>
        <w:ind w:right="425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anto premesso ricorre alla S.V.</w:t>
      </w:r>
      <w:r>
        <w:rPr>
          <w:sz w:val="24"/>
          <w:szCs w:val="24"/>
        </w:rPr>
        <w:t xml:space="preserve"> avverso il prefato verbale affinché, voglia dichiarare illegittimo e/o annullare il provvedimento impugnato e, conseguentemente, pronunciare ordinanza di archiviazione degli atti, per i seguenti motivi: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360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i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che il veicolo della ricorrente era in fermata in detta via Angeli Custodi, strada a senso unico, ove è consentita la sosta su entrambi i lati, salvo divieti,  lungo il margine sinistro della carreggiata ove rimaneva spazio sufficiente al transito di almeno di una fila di veicoli e comunque non inferiore a tre metri di larghezza come prevede l’art. 157 co 4 del CdS ;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che dalla foto dell’accertamento, allegata al verbale, si evince chiaramente che il veicolo si trovava sul margine sinistro e che vi era sufficiente spazio per il transito talchè la pattuglia degli agenti della Polizia Locale hanno avuto modo di fotografare la presunta infrazione e di proseguire il transito.</w:t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i insiste, pertanto, nell’accoglimento del presente ricorso previo </w:t>
      </w:r>
      <w:r>
        <w:rPr>
          <w:b/>
          <w:bCs/>
          <w:sz w:val="24"/>
          <w:szCs w:val="24"/>
          <w:u w:val="single"/>
        </w:rPr>
        <w:t>accertamento dell’illegittimità dei verbali suindicat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r i motivi descritti nel presente ricorso e, per l’effetto, dichiararne  la nullità e/o l'annullamen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424" w:hanging="0"/>
        <w:rPr/>
      </w:pPr>
      <w:r>
        <w:rPr>
          <w:sz w:val="24"/>
          <w:szCs w:val="24"/>
        </w:rPr>
        <w:t>Casoria 12/12/2023                                                          Con osservanz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4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>Raffaele D’Agostin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424" w:hanging="0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Amministratore della FRIDA di D’Agostino Raffaele snc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13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55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right="1558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right="155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1558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cchiello">
    <w:name w:val="occhiello"/>
    <w:basedOn w:val="Carpredefinitoparagrafo"/>
    <w:qFormat/>
    <w:rPr/>
  </w:style>
  <w:style w:type="character" w:styleId="Autore">
    <w:name w:val="autore"/>
    <w:basedOn w:val="Carpredefinitoparagrafo"/>
    <w:qFormat/>
    <w:rPr/>
  </w:style>
  <w:style w:type="character" w:styleId="Sep">
    <w:name w:val="sep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480"/>
      <w:ind w:right="155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olometa">
    <w:name w:val="articolo_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remi">
    <w:name w:val="estrem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8:00Z</dcterms:created>
  <dc:creator>Quarto Maria</dc:creator>
  <dc:description/>
  <cp:keywords/>
  <dc:language>en-US</dc:language>
  <cp:lastModifiedBy>Administrator</cp:lastModifiedBy>
  <cp:lastPrinted>2019-08-16T18:43:00Z</cp:lastPrinted>
  <dcterms:modified xsi:type="dcterms:W3CDTF">2023-12-12T10:38:00Z</dcterms:modified>
  <cp:revision>4</cp:revision>
  <dc:subject/>
  <dc:title>PRETURA CIRCONDARIALE DI FRATTAMAGGIORE</dc:title>
</cp:coreProperties>
</file>